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292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u w:val="single"/>
        </w:rPr>
        <w:t>VOLUNTEER/EMPLOYEE DRIVER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-339725</wp:posOffset>
                </wp:positionV>
                <wp:extent cx="493649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ivingston County Catholic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E. Grand River, Suite 104-Howell, MI 48843 (517) 545-5944 Fax: (517) 545-73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7pt;height:79.1pt;mso-wrap-distance-left:9.05pt;mso-wrap-distance-right:9.05pt;mso-wrap-distance-top:0pt;mso-wrap-distance-bottom:0pt;margin-top:-26.7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ivingston County Catholic Char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0 E. Grand River, Suite 104-Howell, MI 48843 (517) 545-5944 Fax: (517) 545-739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iver:</w:t>
      </w:r>
      <w:r>
        <w:rPr>
          <w:sz w:val="22"/>
          <w:u w:val="single"/>
        </w:rPr>
        <w:t xml:space="preserve"> </w:t>
        <w:tab/>
        <w:tab/>
        <w:tab/>
        <w:tab/>
      </w:r>
      <w:r>
        <w:rPr>
          <w:sz w:val="22"/>
        </w:rPr>
        <w:tab/>
        <w:t>Driver’s License #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Date of Birth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Soc. Sec. No.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you ever been convicted of any traffic violations within the last 5 years? Y or 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yes, please explain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hicle that will be used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ame of Owner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Year and Make: 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ddress of Owner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Model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License Plate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Registration Expires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Inspection Expires: 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f more than one vehicle is to be used, requested information must be provided for each vehic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>Insurance Information: The insurance coverage for a privately owned vehicle is the limit of the insurance policy covering that specific vehic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surance Company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licy Numb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xpiration Dat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Liability Limits of Policy*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Please attach a copy of liability limit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 Must provide a copy of driver’s license, registration, and proof of insur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ertification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ertify that the information given on this form is true and correct to the best of my knowledge. I understand that as a volunteer/employee driver, I hold a valid driver's license and have the required insurance coverage in effect on any vehicle used to transport students, co-employees, service recipients and/or act on behalf of the church or related entiti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</w:t>
        <w:tab/>
        <w:t xml:space="preserve">     (Signat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commendation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Only experienced drivers, i.e. 19 or over, should transport students or service recipients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4/2013 – VCP/VCP Forms/Volunteer forms/Volunteer Employee Driver Info</w:t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27:00Z</dcterms:created>
  <dc:creator>Administrator</dc:creator>
  <dc:description/>
  <cp:keywords/>
  <dc:language>en-US</dc:language>
  <cp:lastModifiedBy>LCCC</cp:lastModifiedBy>
  <cp:lastPrinted>2002-06-24T11:13:00Z</cp:lastPrinted>
  <dcterms:modified xsi:type="dcterms:W3CDTF">2013-04-22T17:38:00Z</dcterms:modified>
  <cp:revision>16</cp:revision>
  <dc:subject/>
  <dc:title>VOLUNTEER/EMPLOYEE DRIVER INFORMATION SHEET</dc:title>
</cp:coreProperties>
</file>